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VIS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</w:rPr>
        <w:t xml:space="preserve">INFIBAGUE PARA EL 2025 DEBE SER UN NÚCLEO DE EXCELENCIA DE LA ADMINISTRACIÓN MUNICIPAL, GENERADOR Y PROMOTOR DE ESQUEMAS EMPRESARIALES PARA EL </w:t>
      </w:r>
      <w:r>
        <w:rPr>
          <w:rFonts w:cs="Arial" w:ascii="Arial" w:hAnsi="Arial"/>
          <w:b w:val="false"/>
          <w:i/>
          <w:iCs/>
        </w:rPr>
        <w:t>DESARROLLO SOCIAL, ECONÓMICO Y AMBIENTAL DEL MUNICIPIO DE IBAGUÉ Y ADMINISTRADOR RESPONSABLE Y EFECTIVO DEL PORTAFOLIO DE INVERSIONES MUNICIPAL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MIS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GENERAR DESARROLLO PARA LA COMUNIDAD IBAGUERENA, SU ZONA DE INFLUENCIA Y ENTES GUBERNAMENTALES MEDIANTE LA OFERTA DE PRODUCTOS FINANCIEROS, CREACION DE ESQUEMAS EMPRESARIALES Y PRESTACIÓN EFICAZ DE SERVICIOS PUBLICOS CON COMPROMISO SOCIAL Y TRANSPARENCIA A TRAVES DE UN TALENTO HUMANO ALTAMENTE CALIFICADO Y COMPROMETID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LITICA DE CALIDAD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Garantizar calidad en  los productos y servicios ofrecidos a los clientes, mediante la revisión y mejora continua de los procesos, las operaciones y el sistema, teniendo en cuenta la normatividad vigente y las necesidades del clien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OBJETIVOS DE CALIDAD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cs="Arial"/>
          <w:iCs/>
          <w:sz w:val="28"/>
          <w:szCs w:val="28"/>
          <w:lang w:val="es-ES"/>
        </w:rPr>
      </w:pPr>
      <w:r>
        <w:rPr>
          <w:rFonts w:cs="Arial"/>
          <w:iCs/>
          <w:sz w:val="28"/>
          <w:szCs w:val="28"/>
          <w:lang w:val="es-ES"/>
        </w:rPr>
        <w:t>Prestar servicios específicos acordes a las necesidades de los clientes que generen una rentabilidad económica y social.</w:t>
      </w:r>
    </w:p>
    <w:p>
      <w:pPr>
        <w:pStyle w:val="TextBodyIndent"/>
        <w:ind w:left="360" w:hanging="0"/>
        <w:rPr>
          <w:rFonts w:cs="Arial"/>
          <w:iCs/>
          <w:sz w:val="28"/>
          <w:szCs w:val="28"/>
          <w:lang w:val="es-ES"/>
        </w:rPr>
      </w:pPr>
      <w:r>
        <w:rPr>
          <w:rFonts w:cs="Arial"/>
          <w:iCs/>
          <w:sz w:val="28"/>
          <w:szCs w:val="28"/>
          <w:lang w:val="es-ES"/>
        </w:rPr>
      </w:r>
    </w:p>
    <w:p>
      <w:pPr>
        <w:pStyle w:val="TextBodyIndent"/>
        <w:numPr>
          <w:ilvl w:val="0"/>
          <w:numId w:val="2"/>
        </w:numPr>
        <w:rPr>
          <w:rFonts w:cs="Arial"/>
          <w:iCs/>
          <w:sz w:val="28"/>
          <w:szCs w:val="28"/>
          <w:lang w:val="es-ES"/>
        </w:rPr>
      </w:pPr>
      <w:r>
        <w:rPr>
          <w:rFonts w:cs="Arial"/>
          <w:iCs/>
          <w:sz w:val="28"/>
          <w:szCs w:val="28"/>
          <w:lang w:val="es-ES"/>
        </w:rPr>
        <w:t xml:space="preserve">Generar una cultura de calidad y compromiso a través del talento humano del instituto. </w:t>
      </w:r>
    </w:p>
    <w:p>
      <w:pPr>
        <w:pStyle w:val="TextBodyIndent"/>
        <w:ind w:left="360" w:hanging="0"/>
        <w:rPr>
          <w:rFonts w:cs="Arial"/>
          <w:iCs/>
          <w:sz w:val="28"/>
          <w:szCs w:val="28"/>
          <w:lang w:val="es-ES"/>
        </w:rPr>
      </w:pPr>
      <w:r>
        <w:rPr>
          <w:rFonts w:cs="Arial"/>
          <w:iCs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ograr la certificación de calidad NTCGP -1000-2004 para brindar a los clientes una mejor prestación de los servicios.</w:t>
      </w:r>
    </w:p>
    <w:p>
      <w:pPr>
        <w:pStyle w:val="Prrafodelista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ejorar continuamente los procesos y operaciones con el fin de incrementar la satisfacción de los client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0080" w:type="dxa"/>
      <w:jc w:val="left"/>
      <w:tblInd w:w="-4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2223"/>
      <w:gridCol w:w="2337"/>
      <w:gridCol w:w="3240"/>
    </w:tblGrid>
    <w:tr>
      <w:trPr>
        <w:trHeight w:val="309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2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2009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y Matis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s-ES" w:eastAsia="en-US"/>
      </w:rPr>
    </w:pPr>
    <w:r>
      <w:rPr>
        <w:rFonts w:cs="Tahoma" w:ascii="Tahoma" w:hAnsi="Tahoma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3333"/>
      <w:gridCol w:w="1345"/>
      <w:gridCol w:w="2872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5pt;margin-top:2.95pt;width:101.75pt;height:4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54467676" r:id="rId1"/>
            </w:object>
          </w:r>
        </w:p>
      </w:tc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   PLANEACIÓN ESTRATEGICA</w:t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sz w:val="20"/>
            </w:rPr>
            <w:t xml:space="preserve">CÓDIGO: OAPL-400 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: PLANEACIÓ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Ley 872 de 2003, Ley 152 de 1996, Decreto 411 de 2004</w:t>
    </w:r>
  </w:p>
  <w:p>
    <w:pPr>
      <w:pStyle w:val="Header"/>
      <w:rPr/>
    </w:pPr>
    <w:r>
      <w:rPr/>
      <w:t xml:space="preserve">                                        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i/>
      <w:sz w:val="18"/>
      <w:szCs w:val="2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so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01:00Z</dcterms:created>
  <dc:creator>planeacion</dc:creator>
  <dc:description/>
  <cp:keywords/>
  <dc:language>en-US</dc:language>
  <cp:lastModifiedBy>Adriana Rojas Saravia</cp:lastModifiedBy>
  <dcterms:modified xsi:type="dcterms:W3CDTF">2009-11-24T21:54:00Z</dcterms:modified>
  <cp:revision>12</cp:revision>
  <dc:subject/>
  <dc:title>1</dc:title>
</cp:coreProperties>
</file>